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ozza di Delibera del Consiglio Comunale per l’adesione al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</w:rPr>
        <w:t>Patto dei Sindaci per la Qualità dell’Ar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</w:rPr>
        <w:t>Promosso dalla Provincia di Vicenz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Consiglio Comunale di 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esso, sull’esempio della Unione Europea, ch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nione Europea ha adottato il 9 Marzo 2007 il documento “Energia per un mondo che cambia”, impegnandosi a ridurre le proprie emissioni di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del 20% entro il 2020, aumentando nel contempo del 20% il livello di efficienza energetica e del 20% la quota di utilizzo delle fonti di energia rinnovabile sul totale del mix energetic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nione Europea ha individuato nelle città il contesto in cui è maggiormente utile agire per raggiungere gli obiettivi di riduzione delle emission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29 gennaio 2008 in occasione della Settimana Europea dell’Energia Sostenibile, la Commissione Europea ha lanciato il “Covenant of Mayors – Patto dei Sindaci” con lo scopo di coinvolgere le Amministrazioni e le Comunità locali per raggiungere gli obiettivi sopra citati e quindi ridurre le emissioni di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di almeno il 20% entro il 2020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19 marzo 2014 la Commissione Europea ha lanciato nel contesto della Strategia di Adattamento dell’UE l’iniziativa Mayors Adapt per l’adattamento ai cambiamenti climatic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15 ottobre 2015, in occasione della cerimonia congiunta del Covenant of Mayors e Mayors Adapt, è stato lanciato ufficialmente il nuovo Patto dei Sindaci integrato per il Clima e l’Energia nato dall’unione del Patto dei Sindaci e Mayors Adapt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iziativa ha come quadro di riferimento il nuovo contesto della politica europea (vale a dire il Pacchetto 2030 su Clima ed Energia, la Strategia di adattamento dell’UE adottata dagli Stati membri dell’UE e la strategia dell’Unione dell’energia), che prevede la possibilità per l’ulteriore sviluppo del Patto dei Sindaci e il rafforzamento dei legami tra il Patto dei Sindaci e di Mayors Adapt;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ind w:left="714" w:right="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tto dei Sindaci per il Clima e l’Energia rappresenta una nuova tipologia di approccio (cosiddetto “dal basso”) al fine di affrontare le sfide per l'ambiente. Approccio da adottare non solo per la lotta al cambiamento climatico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a la qualità dell’aria del territorio della Provincia di Vicenza e rilevato in particolare ch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Regioni del Bacino Padano presentano specifiche condizioni orografiche e meteoclimatiche (con scarsità di venti, instaurarsi di frequenti situazioni di inversione termica, ecc.), che favoriscono la formazione e l'accumulo nell'aria di inquinanti, con particolare riferimento a quelli secondari quali le polveri sottili, producendo così situazioni di inquinamento particolarmente diffuse, tali da rendere difficile il conseguimento del rispetto dei valori limite di qualità dell'aria;</w:t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à in data 19 dicembre 2013, per porre rimedio alla diffusa situazione di inadempimento allora esistente anche sul territorio del Bacino Padano, è stato sottoscritto tra le varie regioni e le amministrazioni statali, un Accordo di programma per l'adozione coordinata e congiunta di misure per il miglioramento della qualità dell'aria nel Bacino in parola, diretto ad assicurare la realizzazione coordinata e congiunta di misure addizionali di risanamento nell'ambito del processo avviato per il raggiungimento dei valori limite di qualità dell'ar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gione del Veneto con provvedimenti della Giunta regionale n. 2283 del 10.12.2013 e n. 2811 del 30.12.2013 ha approvato e ratificato il suddetto Accordo;</w:t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auto"/>
        </w:rPr>
      </w:pPr>
      <w:r>
        <w:rPr>
          <w:rFonts w:cs="Calibri" w:ascii="Calibri" w:hAnsi="Calibri"/>
          <w:color w:val="auto"/>
          <w:sz w:val="22"/>
          <w:szCs w:val="22"/>
        </w:rPr>
        <w:t>il 9 giugno 2017 è stato sottoscritto il nuovo “Accordo di programma per l'adozione coordinata e congiunta di misure per il miglioramento della qualità dell'aria nel Bacino Padano”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deliberazione della Giunta Regionale n. 836 del 6 giugno 2017 la Regione Veneto ha approvato il nuovo accord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azioni degli attori interessati (Comuni, Province e Regioni) pertanto si devono inserire all'interno di questo quadro strategic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gione Veneto, con deliberazione di Giunta Regionale n. 1500 del 16 ottobre 2018 ha richiamato la competenza comunale nell'adottare i provvedimenti per limitare l'inquinamento da polveri sottili, richiamando l'obiettivo della salute della popolazio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rte di giustizia europea ha stabilito che tra il 2008 e il 2017, l’Italia ha violato in maniera sistematica e continuata i valori limite posti dall’UE sull’inquinamento dell’aria e che non ha adottato misure adeguate per la riduzione delle polveri sottili; tra le zone di superamento dei limiti è ricompreso anche l'agglomerato di Vicenza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to ch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ttuare una politica non solo di limitazioni per la cittadinanza tramite l'emanazione delle periodiche ordinanze comunali, ma di azioni e misure concrete, la Provincia di Vicenza, in accordo con il Tavolo Tecnico Zonale (istituito dal Piano regionale di Tutela e Risanamento della Qualità dell'Aria) ha redatto uno studio denominato “Indagine per l’Applicazione ed il Monitoraggio del Piano di Tutela e Risanamento della Qualità dell’Aria nella provincia di Vicenza” utile a definire l’Inventario di Base delle emissioni in atmosfera dei comuni della provincia di Vicenza riferite all’anno 2018;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tale studio è emersa la necessità di abbattimento delle polveri sottili primarie (PM10, PM2,5) e dei gas cosiddetti precursori come Ossidi di Azoto (NOx) e Ammoniaca (NH3);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nione Europea consiglia una diminuzione del 40% delle emissioni inquinanti al 2030 per scongiurare lo sforamento dei valore limite giornaliero di concentrazione di PM10 e PM2,5 in atmosfera;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vincia di Vicenza si è posta come obiettivo la riduzione del 40% delle emissioni di Polveri sottili primarie (PM10 e PM2,5), di Ossidi di Azoto (NOx) e di Ammoniaca (NH3);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coinvolgere attivamente i Comuni, la Provincia di Vicenza ha redatto il testo del “Patto dei Sindaci per la Qualità Aria” come accordo ad adesione volontaria e favorire il raggiungimento dei suddetti obiettivi;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alutato che: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egno di diminuzione delle emissioni, potrà essere raggiunto solo se lo stesso sarà condiviso dagli stakeholder locali, dai cittadini e dai loro raggruppament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overni locali, quali amministrazioni più vicine ai cittadini, possono e devono a tal fine coordinare le azioni e realizzare esempi concreti in tale ambito;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itenuto</w:t>
      </w:r>
      <w:r>
        <w:rPr>
          <w:rFonts w:cs="Calibri" w:ascii="Calibri" w:hAnsi="Calibri"/>
          <w:color w:val="000000"/>
          <w:sz w:val="22"/>
          <w:szCs w:val="22"/>
        </w:rPr>
        <w:t xml:space="preserve"> di condividere l’iniziativa;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cquisiti</w:t>
      </w:r>
      <w:r>
        <w:rPr>
          <w:rFonts w:cs="Calibri" w:ascii="Calibri" w:hAnsi="Calibri"/>
          <w:color w:val="000000"/>
          <w:sz w:val="22"/>
          <w:szCs w:val="22"/>
        </w:rPr>
        <w:t xml:space="preserve"> i pareri di legge previsti dal Dlgs. n. 267/2000 e s.m.i. (TUEL);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i _________________, resi nei modi e forme di legge,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 E L I B E R A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dividere ed approvare la proposta (inserita in allegato alla delibera) del “</w:t>
      </w:r>
      <w:r>
        <w:rPr>
          <w:rFonts w:cs="Calibri" w:ascii="Calibri" w:hAnsi="Calibri"/>
          <w:b/>
          <w:bCs/>
          <w:sz w:val="22"/>
          <w:szCs w:val="22"/>
        </w:rPr>
        <w:t>Patto dei Sindaci per la Qualità dell’Aria</w:t>
      </w:r>
      <w:r>
        <w:rPr>
          <w:rFonts w:cs="Calibri" w:ascii="Calibri" w:hAnsi="Calibri"/>
          <w:sz w:val="22"/>
          <w:szCs w:val="22"/>
        </w:rPr>
        <w:t xml:space="preserve">”, finalizzata al coinvolgimento delle comunità locali alla realizzazione di iniziative per ridurre nella città le emissioni di inquinanti atmosferici attraverso l’attuazione di un </w:t>
      </w:r>
      <w:r>
        <w:rPr>
          <w:rFonts w:cs="Calibri" w:ascii="Calibri" w:hAnsi="Calibri"/>
          <w:b/>
          <w:bCs/>
          <w:sz w:val="22"/>
          <w:szCs w:val="22"/>
        </w:rPr>
        <w:t>Programma Locale per la Qualità dell’Aria</w:t>
      </w:r>
      <w:r>
        <w:rPr>
          <w:rFonts w:cs="Calibri" w:ascii="Calibri" w:hAnsi="Calibri"/>
          <w:sz w:val="22"/>
          <w:szCs w:val="22"/>
        </w:rPr>
        <w:t xml:space="preserve"> o dell’integrazione dei Contenuti minimi di quest’ultimo all’interno del Piano d’Azione per l’Energia Sostenibile e il Clima.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atto che il Patto sarà sottoscritto dal Sindaco e che l’avvenuta adesione sarà immediatamente comunicata alla Provincia di Vicenza tramite l'indirizzo e-mail pattodeisindaci@provincia.vicenza.it;</w:t>
      </w:r>
    </w:p>
    <w:p>
      <w:pPr>
        <w:pStyle w:val="MediumGrid1Accen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lla predisposizione e all’adozione, entro 18 mesi dall’adesione formale, del </w:t>
      </w:r>
      <w:r>
        <w:rPr>
          <w:rFonts w:cs="Calibri" w:ascii="Calibri" w:hAnsi="Calibri"/>
          <w:b/>
          <w:sz w:val="22"/>
          <w:szCs w:val="22"/>
        </w:rPr>
        <w:t xml:space="preserve">Programma Locale per la Qualità dell’Aria </w:t>
      </w:r>
      <w:r>
        <w:rPr>
          <w:rFonts w:cs="Calibri" w:ascii="Calibri" w:hAnsi="Calibri"/>
          <w:bCs/>
          <w:sz w:val="22"/>
          <w:szCs w:val="22"/>
        </w:rPr>
        <w:t>o dell’integrazione dei contenuti minimi all’interno del Piano d’Azione per l’energia sostenibile ed il Clim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minare quale Responsabile del procedimento il dirigente del Settore _________________________, dr. 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1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 Light" w:hAnsi="Helvetica Neue Light" w:cs="Helvetica Neue Light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2"/>
        <w:szCs w:val="22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 Light" w:hAnsi="Helvetica Neue Light" w:cs="Helvetica Neue Light" w:hint="default"/>
        <w:sz w:val="22"/>
        <w:szCs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2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Helvetica Neue Light" w:hAnsi="Helvetica Neue Light" w:cs="Helvetica Neue Light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Century Gothic" w:hAnsi="Century Gothic" w:cs="Arial"/>
      <w:color w:val="auto"/>
      <w:sz w:val="22"/>
      <w:szCs w:val="22"/>
    </w:rPr>
  </w:style>
  <w:style w:type="character" w:styleId="WW8Num5z0">
    <w:name w:val="WW8Num5z0"/>
    <w:qFormat/>
    <w:rPr>
      <w:rFonts w:ascii="Helvetica Neue Light" w:hAnsi="Helvetica Neue Light" w:cs="Helvetica Neue Light"/>
      <w:sz w:val="22"/>
      <w:szCs w:val="22"/>
    </w:rPr>
  </w:style>
  <w:style w:type="character" w:styleId="WW8Num6z0">
    <w:name w:val="WW8Num6z0"/>
    <w:qFormat/>
    <w:rPr>
      <w:rFonts w:ascii="Century Gothic" w:hAnsi="Century Gothic" w:cs="Arial"/>
      <w:sz w:val="22"/>
      <w:szCs w:val="22"/>
    </w:rPr>
  </w:style>
  <w:style w:type="character" w:styleId="WW8Num7z0">
    <w:name w:val="WW8Num7z0"/>
    <w:qFormat/>
    <w:rPr>
      <w:rFonts w:ascii="Century Gothic" w:hAnsi="Century Gothic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entury Gothic" w:hAnsi="Century Gothic" w:cs="Aria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Neue Light" w:hAnsi="Helvetica Neue Light" w:cs="Helvetica Neue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 Neue Light" w:hAnsi="Helvetica Neue Light" w:cs="Helvetica Neue Light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EUAlbertina-Regular-Identity-H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 Neue Light" w:hAnsi="Helvetica Neue Light" w:cs="Helvetica Neue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 Neue Light" w:hAnsi="Helvetica Neue Light" w:cs="Helvetica Neue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EUAlbertina-Regular-Identity-H;Arial Unicode MS" w:cs="Aria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entury Gothic" w:hAnsi="Century Gothic" w:eastAsia="EUAlbertina-Regular-Identity-H;Arial Unicode MS" w:cs="Aria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 Neue Light" w:hAnsi="Helvetica Neue Light" w:cs="Helvetica Neue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Helvetica Neue Light" w:hAnsi="Helvetica Neue Light" w:cs="Helvetica Neue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 Neue Light" w:hAnsi="Helvetica Neue Light" w:cs="Helvetica Neue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ediumGrid1Accent2">
    <w:name w:val="Medium Grid 1 - Accent 2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55:00Z</dcterms:created>
  <dc:creator>Sergio Mottola</dc:creator>
  <dc:description/>
  <dc:language>en-US</dc:language>
  <cp:lastModifiedBy/>
  <cp:lastPrinted>2021-02-18T17:16:00Z</cp:lastPrinted>
  <dcterms:modified xsi:type="dcterms:W3CDTF">2021-02-22T14:56:04Z</dcterms:modified>
  <cp:revision>11</cp:revision>
  <dc:subject/>
  <dc:title/>
</cp:coreProperties>
</file>